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E74B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E74B5"/>
          <w:sz w:val="28"/>
          <w:szCs w:val="28"/>
          <w:shd w:fill="FFFFFF" w:val="clear"/>
          <w:lang w:eastAsia="ru-RU"/>
        </w:rPr>
        <w:t>Время работы «горячей линии» - рабочие дни с 8.30 до 12.30 и с 13.00 до 17.00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Телефоны «горячей линии»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ститель директора по организации образовательного процесса Волобуева Елена Александровна - 89374052933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ститель директора по работе с социальными партнерами Чистякова Наталья Викторовна - 89603242511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ститель директора по организации воспитательной и социальной работы Солдатова Лариса Викторовна - 89022051423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shd w:fill="FFFFFF" w:val="clear"/>
          <w:lang w:eastAsia="ru-RU"/>
        </w:rPr>
        <w:t>Отделение технологии материалов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ведующий отделения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Крендясова Татьяна Дмитриевна – 89022099003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8.01.14 Монтаж санитарно-технических, вентиляционных систем и оборудования (19ПТ03, 18ПТ03, 17ПТ03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1.05 Сварщик (ручной и частично механизированной сварки (наплавки)) (17ПТ05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2.13 Техническое обслуживание и ремонт систем вентиляции и кондиционирования (19ПТ23, 18ПТ23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2.02.06 Сварочное производство (19ПТ25, 19ПТ15, 18ПТ15, 17ПТ15, 16ПТ15)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shd w:fill="FFFFFF" w:val="clear"/>
          <w:lang w:eastAsia="ru-RU"/>
        </w:rPr>
        <w:t>Радиотехническое отделени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ябинина Елена Владимировна – 89502345599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01.08 Оператор связи (17ПТ04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02.12 Почтовая связь (19ПТ24к, 18ПТ24к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02.03 Радиоэлектронные приборные устройства (19ПТ16, 18ПТ16, 17ПТ16, 16ПТ16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02.04 Электромеханические приборные устройства (17ПТ17, 16ПТ17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5.02.08 Эксплуатация беспилотных авиационных систем (19ПТ22, 18ПТ22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shd w:fill="FFFFFF" w:val="clear"/>
          <w:lang w:eastAsia="ru-RU"/>
        </w:rPr>
        <w:t>Отделение технологии машиностроения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амонтова Наталья Анатольевна – 89022090345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2.08 Технология машиностроения (15ПТ11к 15ПТ12к 16ПТ13к 16ПТ11к 17ПТ11к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2.15 Технология металлообрабатывающего производства (18ПТ11 19ПТ11 19ПТ12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2.10 Мехатроника и мобильная робототехника (17ПТ14 18ПТ14 19ПТ14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Отделение управления в технических системах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асильева Марина Игоревна - 89003177964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1.32 Оператор станков с программным управлением (19ПТ01,19ПТ02, 18ПТ01, 18ПТ02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7.02.07 Управление качеством продукции, процессов и услуг (19ПТ21,18ПТ21,17ПТ21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1.25 Станочник (металлообработка) (17ПТ01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2.01 Монтаж и техническая эксплуатация промышленного оборудования (17ПТ19,16ПТ19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7.02.02 Техническое регулирование и управление качеством (16ПТ21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Электротехническое отделение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икишина Ольга Викторовна – 89004699352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8.02.09 Монтаж, наладка и эксплуатация электрооборудования промышленных и гражданских зданий (19ИТ21, 18ИТ21, 18ИТ31, 17ИТ21К, 16ИТ21, 15ИТ21К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3.02.11 Техническая эксплуатация и обслуживание электрического и электромеханического оборудования (по отраслям) (19ИТ23, 18ИТ23, 17ИТ23, 16ИТ23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Отделение информатики и вычислительной техник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авыдова Татьяна Юрьевна - 89623999105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4 Информационные системы (по отраслям) (16ИТ20, 17ИТ20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7 Информационные системы и программирование (19ИТ17, 19ИТ18, 19ИТ20, 19ИТ25,19ИТ26, 18ИТ18, 18ИТ20, 18ИТ25, 18ИТ26, 17ИТ17, 17ИТ18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ладная информатика (по отраслям) (19ИТ19, 18ИТ19, 17ИТ19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граммирование в компьютерных системах (16ИТ18К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Отделение компьютерных систем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Зуева Елена Владимировна – 79869425751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пьютерные системы и комплексы (17ИТ15, 17ИТ16К, 16ИТ15, 16ИТ16К,16ИТ17К, 15ИТ16К, 15ИТ17К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6 Сетевое и системное администрирование (19ИТ14, 19ИТ15, 19ИТ16, 18ИТ15, 18ИТ16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Отделение информационной безопасност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тонова Елена Юрьевна - 89273689928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02.0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формационная безопасность автоматизированных систем (17ИТ11, 16ИТ11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02.05 Обеспечение информационной безопасности автоматизированных систем (19ИТ11, 18ИТ11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02.01 Организация и технология защиты информации (18ИТ12, 17ИТ12,17ИТ13)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8:00Z</dcterms:created>
  <dc:creator>Влад</dc:creator>
  <dc:description/>
  <cp:keywords/>
  <dc:language>en-US</dc:language>
  <cp:lastModifiedBy>Замдир</cp:lastModifiedBy>
  <cp:lastPrinted>2020-03-23T08:12:00Z</cp:lastPrinted>
  <dcterms:modified xsi:type="dcterms:W3CDTF">2020-03-23T15:42:00Z</dcterms:modified>
  <cp:revision>6</cp:revision>
  <dc:subject/>
  <dc:title/>
</cp:coreProperties>
</file>